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上课同桌把震动器夹在腿里 </w:t>
      </w:r>
      <w:r>
        <w:rPr>
          <w:sz w:val="48"/>
          <w:szCs w:val="48"/>
        </w:rPr>
        <w:t xml:space="preserve">- </w:t>
      </w:r>
      <w:r>
        <w:rPr>
          <w:sz w:val="48"/>
          <w:szCs w:val="48"/>
        </w:rPr>
        <w:t>静谧的震动不为人知的课堂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的震动：不为人知的课堂秘密</w:t>
      </w:r>
      <w:r>
        <w:rPr>
          <w:sz w:val="32"/>
          <w:szCs w:val="32"/>
        </w:rPr>
        <w:t>&lt;/p&gt;&lt;p&gt;&lt;img src="/static-img/lsaZil69fOVccl6xmTjkfaeFXd3ngfwW6B9UVQMiDd1sOcinGNYE9vb5UORY1HAE.jpg"&gt;&lt;/p&gt;&lt;p&gt;</w:t>
      </w:r>
      <w:r>
        <w:rPr>
          <w:sz w:val="32"/>
          <w:szCs w:val="32"/>
        </w:rPr>
        <w:t>在我们熟悉的学校生活中，课堂上总是充满了各种各样的场景。从老师讲解知识点到同学们认真听讲，每个角落都有着自己的故事。但你知道吗？在这些看似平常的课堂背后，有一些不为人知的小秘密，比如“上课同桌把震动器夹在腿里”。</w:t>
      </w:r>
      <w:r>
        <w:rPr>
          <w:sz w:val="32"/>
          <w:szCs w:val="32"/>
        </w:rPr>
        <w:t>&lt;/p&gt;&lt;p&gt;</w:t>
      </w:r>
      <w:r>
        <w:rPr>
          <w:sz w:val="32"/>
          <w:szCs w:val="32"/>
        </w:rPr>
        <w:t>这可能听起来有些奇怪，但这是一个真实存在的问题。在某些情况下，当学生感到枯燥或难以集中注意力时，他们会寻找一些方法来提振精神。使用震动器是一种比较隐蔽且方便的方式，它能提供一种微小但持续的刺激，帮助学生保持警觉。</w:t>
      </w:r>
      <w:r>
        <w:rPr>
          <w:sz w:val="32"/>
          <w:szCs w:val="32"/>
        </w:rPr>
        <w:t>&lt;/p&gt;&lt;p&gt;&lt;img src="/static-img/q9ltHCLYF-Np3ovDOj4kO6eFXd3ngfwW6B9UVQMiDd3VHto9WieLyWn1PNaBabNy4GDBV7y3R_rzRx_tVDr0bmtzCeyRzZnN9kvx_8XDybYFg9fpZe6wnpXgLRro9yRoChvufy-F20-IjKx-AaK7PQ.jpg"&gt;&lt;/p&gt;&lt;p&gt;</w:t>
      </w:r>
      <w:r>
        <w:rPr>
          <w:sz w:val="32"/>
          <w:szCs w:val="32"/>
        </w:rPr>
        <w:t>例如，一位名叫李明的小学五年级学生，他对数学题目总是感到好奇无比。一天，他发现自己实在无法再忍受老师反复解释相同的问题，就决定试一试这个小技巧。他将一个隐藏得很好的震动器放在大腿内侧，然后每当他感觉到教室里的气氛变得沉闷或者自己要犯困时，这个设备就会轻轻地发出振动，让他意识到并不是所有事情都是可以忽略不计。</w:t>
      </w:r>
      <w:r>
        <w:rPr>
          <w:sz w:val="32"/>
          <w:szCs w:val="32"/>
        </w:rPr>
        <w:t>&lt;/p&gt;&lt;p&gt;</w:t>
      </w:r>
      <w:r>
        <w:rPr>
          <w:sz w:val="32"/>
          <w:szCs w:val="32"/>
        </w:rPr>
        <w:t>这种方法虽然有效，却也带来了新的挑战。有一次，在老师正准备考核他们记忆力的能力的时候，李明忘记了调整震动器。这导致他的大腿不断传来信号，而其他同学则完全不知道发生了什么。当班主任走进教室看到整个班级都显得非常专注时，她误以为这是因为他们已经习惯于这样的学习环境，从而没有进一步追究。</w:t>
      </w:r>
      <w:r>
        <w:rPr>
          <w:sz w:val="32"/>
          <w:szCs w:val="32"/>
        </w:rPr>
        <w:t>&lt;/p&gt;&lt;p&gt;&lt;img src="/static-img/t8YW1TxUE3JBQecPPrfAc6eFXd3ngfwW6B9UVQMiDd3VHto9WieLyWn1PNaBabNy4GDBV7y3R_rzRx_tVDr0bmtzCeyRzZnN9kvx_8XDybYFg9fpZe6wnpXgLRro9yRoChvufy-F20-IjKx-AaK7PQ.jpg"&gt;&lt;/p&gt;&lt;p&gt;</w:t>
      </w:r>
      <w:r>
        <w:rPr>
          <w:sz w:val="32"/>
          <w:szCs w:val="32"/>
        </w:rPr>
        <w:t>然而，并非所有尝试都能成功。张伟是一名高中生，他为了提高阅读速度和理解力，也开始使用类似的工具。但由于他的座位较近，伴随着书本翻页的声音和偶尔出现的人声干扰，这种设备效果并不理想。不仅如此，因为他的同桌对于任何形式的噪音都不耐烦，最终这项计划被迫搁置。</w:t>
      </w:r>
      <w:r>
        <w:rPr>
          <w:sz w:val="32"/>
          <w:szCs w:val="32"/>
        </w:rPr>
        <w:t>&lt;/p&gt;&lt;p&gt;</w:t>
      </w:r>
      <w:r>
        <w:rPr>
          <w:sz w:val="32"/>
          <w:szCs w:val="32"/>
        </w:rPr>
        <w:t>尽管存在这样的风险和挑战，“上课同桌把震動器夾在腿里”仍然成为了许多需要额外激励的一些学生之间进行交流的话题。此外，这也引发了一系列关于如何更有效利用时间以及如何管理自己的注意力的讨论，为教育界提供了新的视角去思考教学方法与策略。</w:t>
      </w:r>
      <w:r>
        <w:rPr>
          <w:sz w:val="32"/>
          <w:szCs w:val="32"/>
        </w:rPr>
        <w:t>&lt;/p&gt;&lt;p&gt;&lt;img src="/static-img/UDQCPX9DBb3uY5y7rGe7J6eFXd3ngfwW6B9UVQMiDd3VHto9WieLyWn1PNaBabNy4GDBV7y3R_rzRx_tVDr0bmtzCeyRzZnN9kvx_8XDybYFg9fpZe6wnpXgLRro9yRoChvufy-F20-IjKx-AaK7PQ.png"&gt;&lt;/p&gt;&lt;p&gt;</w:t>
      </w:r>
      <w:r>
        <w:rPr>
          <w:sz w:val="32"/>
          <w:szCs w:val="32"/>
        </w:rPr>
        <w:t>所以，如果你感觉到了枯燥或疲倦，不妨尝试一下最安全、最合适你的方式来维持兴趣。如果做不到，那么就让我们一起探索更多有趣、既安全又高效的手段吧！</w:t>
      </w:r>
      <w:r>
        <w:rPr>
          <w:sz w:val="32"/>
          <w:szCs w:val="32"/>
        </w:rPr>
        <w:t>&lt;/p&gt;&lt;p&gt;&lt;a href = "/doc/686782-</w:t>
      </w:r>
      <w:r>
        <w:rPr>
          <w:sz w:val="32"/>
          <w:szCs w:val="32"/>
        </w:rPr>
        <w:t xml:space="preserve">上课同桌把震动器夹在腿里 </w:t>
      </w:r>
      <w:r>
        <w:rPr>
          <w:sz w:val="32"/>
          <w:szCs w:val="32"/>
        </w:rPr>
        <w:t xml:space="preserve">- </w:t>
      </w:r>
      <w:r>
        <w:rPr>
          <w:sz w:val="32"/>
          <w:szCs w:val="32"/>
        </w:rPr>
        <w:t>静谧的震动不为人知的课堂秘密</w:t>
      </w:r>
      <w:r>
        <w:rPr>
          <w:sz w:val="32"/>
          <w:szCs w:val="32"/>
        </w:rPr>
        <w:t>.doc" rel="alternate" download="686782-</w:t>
      </w:r>
      <w:r>
        <w:rPr>
          <w:sz w:val="32"/>
          <w:szCs w:val="32"/>
        </w:rPr>
        <w:t xml:space="preserve">上课同桌把震动器夹在腿里 </w:t>
      </w:r>
      <w:r>
        <w:rPr>
          <w:sz w:val="32"/>
          <w:szCs w:val="32"/>
        </w:rPr>
        <w:t xml:space="preserve">- </w:t>
      </w:r>
      <w:r>
        <w:rPr>
          <w:sz w:val="32"/>
          <w:szCs w:val="32"/>
        </w:rPr>
        <w:t>静谧的震动不为人知的课堂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